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065" cy="1347470"/>
            <wp:effectExtent l="0" t="0" r="0" b="0"/>
            <wp:docPr id="1" name="Comune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e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  <w:t>DIRITTO DI ACCESSO  PER DISCARICA AMIANTO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Il sottoscritto 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residente in _______________________________________________ Prov. _______________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via ____________________________________________________________  n° __________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vendo richiesto di conferire alla discarica comunale i materiali contenenti amianto con tenore  di fibre libere inferiore a 100 mg/Kg rimossi dall’ immobile sito in 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_________________________________________________________ Prov. 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via ____________________________________________________________  n° 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per un quantitativo di mq _______________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di aver versato presso l’ </w:t>
      </w:r>
      <w:r>
        <w:rPr>
          <w:rFonts w:cs="Century Schoolbook" w:ascii="Century Schoolbook" w:hAnsi="Century Schoolbook"/>
          <w:b/>
          <w:sz w:val="24"/>
        </w:rPr>
        <w:t>Ufficio Economato del Comune di Casale Monferrato</w:t>
      </w:r>
      <w:r>
        <w:rPr>
          <w:rFonts w:cs="Century Schoolbook" w:ascii="Century Schoolbook" w:hAnsi="Century Schoolbook"/>
          <w:sz w:val="24"/>
        </w:rPr>
        <w:t xml:space="preserve">  il diritto di accesso di Euro _________________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2"/>
        <w:rPr/>
      </w:pPr>
      <w:r>
        <w:rPr/>
        <w:t>ALLEGA  ricevuta del versamento eseguit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Data___________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jc w:val="center"/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jc w:val="both"/>
      <w:outlineLvl w:val="1"/>
    </w:pPr>
    <w:rPr>
      <w:rFonts w:ascii="Century Schoolbook" w:hAnsi="Century Schoolbook" w:cs="Century Schoolbook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Century Schoolbook" w:hAnsi="Century Schoolbook" w:cs="Century Schoolbook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1:48:00Z</dcterms:created>
  <dc:creator>Comune di Casale Monf.to</dc:creator>
  <dc:description/>
  <dc:language>en-US</dc:language>
  <cp:lastModifiedBy>Citta' di Casale Monferrato</cp:lastModifiedBy>
  <cp:lastPrinted>2001-10-17T18:12:00Z</cp:lastPrinted>
  <dcterms:modified xsi:type="dcterms:W3CDTF">2002-03-12T11:57:00Z</dcterms:modified>
  <cp:revision>3</cp:revision>
  <dc:subject/>
  <dc:title>CONTRIBUTO DI ACCESSO </dc:title>
</cp:coreProperties>
</file>